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Work Experience and Teaching Practice Policy</w:t>
      </w:r>
    </w:p>
    <w:p>
      <w:pPr>
        <w:pStyle w:val="Normal"/>
        <w:rPr/>
      </w:pPr>
      <w:r>
        <w:rPr/>
        <w:t>Scoil Charthaigh Naofa is under increasing pressure to provide work experience to students in second level and third level and teaching practice and Alternative Educational Experience to Student Teachers. This is putting a considerable strain on management and teachers and is becoming more of a problem. Therefore:</w:t>
      </w:r>
    </w:p>
    <w:p>
      <w:pPr>
        <w:pStyle w:val="ListParagraph"/>
        <w:numPr>
          <w:ilvl w:val="0"/>
          <w:numId w:val="1"/>
        </w:numPr>
        <w:rPr/>
      </w:pPr>
      <w:r>
        <w:rPr/>
        <w:t xml:space="preserve">Work Experience will only be provided to second level students if they are past pupils of the school or if they are a son/ daughter/ brother/ sister of a current staff member. No more than two can be taken at any one time and preference will be given to past pupils. </w:t>
      </w:r>
    </w:p>
    <w:p>
      <w:pPr>
        <w:pStyle w:val="ListParagraph"/>
        <w:numPr>
          <w:ilvl w:val="0"/>
          <w:numId w:val="1"/>
        </w:numPr>
        <w:rPr/>
      </w:pPr>
      <w:r>
        <w:rPr/>
        <w:t>Work experience will only be provided to Third level students if they are past pupils of the school, are a parent in the school or are a son/ daughter/ brother/ sister of a staff member or if the principal deems that the course being undertaken by the student has relevance to the needs of the school with special reference to Mochuda.</w:t>
      </w:r>
    </w:p>
    <w:p>
      <w:pPr>
        <w:pStyle w:val="ListParagraph"/>
        <w:numPr>
          <w:ilvl w:val="0"/>
          <w:numId w:val="1"/>
        </w:numPr>
        <w:rPr/>
      </w:pPr>
      <w:r>
        <w:rPr/>
        <w:t>Students undergoing teaching practice will be accommodated on a case by case basis. First preference will always be given to past pupils of the school and no more than two at any one time. Each class may only have one student teacher in any academic year. The class teacher retains overall responsibility for the class and the school principal will liaise with the structures of the colleges of education should there be performance issues with any student teacher.</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6:00Z</dcterms:created>
  <dc:creator>emmettbreathnach</dc:creator>
  <dc:description/>
  <dc:language>en-US</dc:language>
  <cp:lastModifiedBy>emmettbreathnach</cp:lastModifiedBy>
  <dcterms:modified xsi:type="dcterms:W3CDTF">2016-01-13T16:18:00Z</dcterms:modified>
  <cp:revision>1</cp:revision>
  <dc:subject/>
  <dc:title/>
</cp:coreProperties>
</file>